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7.Analýza somatických mutací a mikrosatelitových markerů či sporadických nádorů</w:t>
      </w:r>
    </w:p>
    <w:p>
      <w:pPr>
        <w:pStyle w:val="Normal"/>
        <w:rPr/>
      </w:pPr>
      <w:r>
        <w:rPr>
          <w:b/>
          <w:bCs/>
        </w:rPr>
        <w:t>Analyzovaný materiál</w:t>
      </w:r>
      <w:r>
        <w:rPr/>
        <w:t>- obvykle genomová DNA</w:t>
      </w:r>
    </w:p>
    <w:p>
      <w:pPr>
        <w:pStyle w:val="Normal"/>
        <w:rPr/>
      </w:pPr>
      <w:r>
        <w:rPr/>
        <w:tab/>
        <w:t xml:space="preserve">nejčastěji se získává z </w:t>
      </w:r>
      <w:r>
        <w:rPr>
          <w:u w:val="single"/>
        </w:rPr>
        <w:t>leukocytů periferní nesrážlivé krve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nádorové tkáně</w:t>
      </w:r>
    </w:p>
    <w:p>
      <w:pPr>
        <w:pStyle w:val="Normal"/>
        <w:rPr/>
      </w:pPr>
      <w:r>
        <w:rPr/>
        <w:tab/>
        <w:t xml:space="preserve">k průkazu </w:t>
      </w:r>
      <w:r>
        <w:rPr>
          <w:u w:val="single"/>
        </w:rPr>
        <w:t>mikrosatelitové nestability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u w:val="single"/>
        </w:rPr>
        <w:t>ztráty heterozygozity</w:t>
      </w:r>
      <w:r>
        <w:rPr/>
        <w:t>- analyzuje se DNA jak získaná z nádorové tkáně, tak normální tkáně</w:t>
      </w:r>
    </w:p>
    <w:p>
      <w:pPr>
        <w:pStyle w:val="Normal"/>
        <w:rPr/>
      </w:pPr>
      <w:r>
        <w:rPr>
          <w:b/>
          <w:bCs/>
        </w:rPr>
        <w:t>Somatické mutace</w:t>
      </w:r>
      <w:r>
        <w:rPr/>
        <w:t xml:space="preserve"> jsou významné v genezi sporadických nádorů </w:t>
      </w:r>
    </w:p>
    <w:p>
      <w:pPr>
        <w:pStyle w:val="Normal"/>
        <w:rPr/>
      </w:pPr>
      <w:r>
        <w:rPr/>
        <w:tab/>
      </w:r>
      <w:r>
        <w:rPr>
          <w:u w:val="single"/>
        </w:rPr>
        <w:t>analýza mutací</w:t>
      </w:r>
      <w:r>
        <w:rPr/>
        <w:t>- vhodné fragmenty se amplifikují pomocí PCR a jejich sekvenční analýza pak slouží k určení mutac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nalýza polymorfizmu délky restrikčních fragmentů</w:t>
      </w:r>
      <w:r>
        <w:rPr/>
        <w:t>- RFLP analýzu</w:t>
      </w:r>
    </w:p>
    <w:p>
      <w:pPr>
        <w:pStyle w:val="Normal"/>
        <w:rPr/>
      </w:pPr>
      <w:r>
        <w:rPr/>
        <w:tab/>
        <w:tab/>
        <w:tab/>
        <w:t>k detekci známých bodových mutací – u Ras onkogenu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lektroforetické metody</w:t>
      </w:r>
      <w:r>
        <w:rPr/>
        <w:t>- standratní techniky, které detekují změny v nukleotidové sekvenci amplifikovaného fragmentu DN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olyakrylamidové elektroforézy</w:t>
      </w:r>
    </w:p>
    <w:p>
      <w:pPr>
        <w:pStyle w:val="Normal"/>
        <w:rPr/>
      </w:pPr>
      <w:r>
        <w:rPr/>
        <w:tab/>
        <w:tab/>
        <w:tab/>
        <w:t>podle velikosti translačních produktů je možné přibližně lokalizovat mutaci</w:t>
      </w:r>
    </w:p>
    <w:p>
      <w:pPr>
        <w:pStyle w:val="Normal"/>
        <w:rPr/>
      </w:pPr>
      <w:r>
        <w:rPr/>
        <w:tab/>
        <w:tab/>
        <w:tab/>
        <w:t>metoda umožňuje analyzovat dlouhé genové fragmenty</w:t>
      </w:r>
    </w:p>
    <w:p>
      <w:pPr>
        <w:pStyle w:val="Normal"/>
        <w:rPr/>
      </w:pPr>
      <w:r>
        <w:rPr/>
        <w:tab/>
        <w:tab/>
        <w:tab/>
        <w:tab/>
        <w:t>užívá se při analýzách genů, které jsou ve většině případů inaktivovány mutacemi vedoucími ke zkrácení proteinu- APC, BRCA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LPA</w:t>
      </w:r>
      <w:r>
        <w:rPr/>
        <w:t>- detekce rozsáhlých genomový delecích a přestaveb</w:t>
      </w:r>
    </w:p>
    <w:p>
      <w:pPr>
        <w:pStyle w:val="Normal"/>
        <w:rPr/>
      </w:pPr>
      <w:r>
        <w:rPr/>
        <w:tab/>
        <w:t>po ohraničení delece se zkrácený genový fragment nesoucí deleci amplifikuje pomocí PCR a delece se charakterizuje na základě sekvenční analýzy</w:t>
      </w:r>
    </w:p>
    <w:p>
      <w:pPr>
        <w:pStyle w:val="Normal"/>
        <w:rPr/>
      </w:pPr>
      <w:r>
        <w:rPr/>
        <w:tab/>
        <w:t>změny v počtu genových kopií se detekují na základě rozdílů v hybridizaci gen specifických oligonukleotidových sond</w:t>
      </w:r>
    </w:p>
    <w:p>
      <w:pPr>
        <w:pStyle w:val="Normal"/>
        <w:rPr/>
      </w:pPr>
      <w:r>
        <w:rPr/>
        <w:tab/>
        <w:tab/>
        <w:t xml:space="preserve">po ukončení hybridizace se sondy specifické vůči jednotlivým exonům spojí DNA ligázou a po následné amplifikaci se produkty PCR odlišné délky rozdělí v genetickém analyzátoru </w:t>
      </w:r>
    </w:p>
    <w:p>
      <w:pPr>
        <w:pStyle w:val="Normal"/>
        <w:rPr/>
      </w:pPr>
      <w:r>
        <w:rPr/>
        <w:tab/>
        <w:tab/>
        <w:t>vzájemným porovnáním velikostí jednotlivých vrcholů lze provést kvantifikaci všech exonů příslušnho genu a určit rozsah genové alt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GH</w:t>
      </w:r>
      <w:r>
        <w:rPr/>
        <w:t>- určuje se počet genových kopií na základě rozdílu v hybridizaci analyzované a referenční DNA</w:t>
      </w:r>
    </w:p>
    <w:p>
      <w:pPr>
        <w:pStyle w:val="Normal"/>
        <w:rPr/>
      </w:pPr>
      <w:r>
        <w:rPr/>
        <w:tab/>
        <w:t>specifické pro určitý chromosom s vysokou hustotou oligonukleotidových sond je možné poměrně přesně lokalizovat genovou alter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áta heterozygozity</w:t>
      </w:r>
    </w:p>
    <w:p>
      <w:pPr>
        <w:pStyle w:val="Normal"/>
        <w:rPr/>
      </w:pPr>
      <w:r>
        <w:rPr/>
        <w:tab/>
        <w:t>dá se prokázat u hereditárních nádorových syndromů způsobených zárodečními mutacemi tumorsupresorových genů</w:t>
      </w:r>
    </w:p>
    <w:p>
      <w:pPr>
        <w:pStyle w:val="Normal"/>
        <w:rPr/>
      </w:pPr>
      <w:r>
        <w:rPr/>
        <w:tab/>
        <w:tab/>
        <w:t>průkaz inaktivace obou alel tumorsupresorového genu v nádorové tká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stabilita mikrosatelitů </w:t>
      </w:r>
    </w:p>
    <w:p>
      <w:pPr>
        <w:pStyle w:val="Normal"/>
        <w:rPr/>
      </w:pPr>
      <w:r>
        <w:rPr/>
        <w:tab/>
        <w:t xml:space="preserve">prokazuje se v nádorových buňkách u </w:t>
      </w:r>
      <w:r>
        <w:rPr>
          <w:u w:val="single"/>
        </w:rPr>
        <w:t>Lynchova syndromu</w:t>
      </w:r>
    </w:p>
    <w:p>
      <w:pPr>
        <w:pStyle w:val="Normal"/>
        <w:rPr/>
      </w:pPr>
      <w:r>
        <w:rPr/>
        <w:tab/>
        <w:tab/>
        <w:t>rozdílná délka mikrosatelitových repetitivních sekvencí v nádorové tkáni, při srovnání s tkání normální</w:t>
      </w:r>
    </w:p>
    <w:p>
      <w:pPr>
        <w:pStyle w:val="Normal"/>
        <w:rPr/>
      </w:pPr>
      <w:r>
        <w:rPr/>
        <w:tab/>
        <w:tab/>
        <w:tab/>
        <w:t>vzniká v důsledku defektu v DNA reparačních pochodech u hereditárních mutací v mismatch repair ge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imální reziduální nemoc </w:t>
      </w:r>
    </w:p>
    <w:p>
      <w:pPr>
        <w:pStyle w:val="Normal"/>
        <w:rPr/>
      </w:pPr>
      <w:r>
        <w:rPr/>
        <w:tab/>
        <w:t>= stav kompletní klinické remise, kdy u pacienta nelze běžnými metodami prokázat minimální počet přítomných nádorových buně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28:23Z</dcterms:created>
  <dc:creator/>
  <dc:description/>
  <dc:language>en-US</dc:language>
  <cp:lastModifiedBy/>
  <cp:revision>0</cp:revision>
  <dc:subject/>
  <dc:title/>
</cp:coreProperties>
</file>